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04775</wp:posOffset>
                </wp:positionV>
                <wp:extent cx="106680" cy="946975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9469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8.25pt" to="-3.2pt,753.8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ight Words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ight Words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0145</wp:posOffset>
            </wp:positionH>
            <wp:positionV relativeFrom="paragraph">
              <wp:posOffset>134620</wp:posOffset>
            </wp:positionV>
            <wp:extent cx="379095" cy="64325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December 3rd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4751070" cy="1847850"/>
                <wp:effectExtent l="5080" t="5080" r="2984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184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ing a Bell Campaign for Youth Mental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st day to buy tickets for the students’ Christmas Dinn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Wear a Santa hat, Elf hat or reindeer antlers or any festive head wear for $1 (Fundraiser for the Fredericton Community Kitch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hristmas Conce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how – 9:00 am/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how – 11:00 a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– Wear a festive sweater for $1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Fundraiser for the Fredericton Community Kitch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hristmas Dinner for students ($5.7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15pt;margin-top:6.8pt;width:374.05pt;height:14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ing a Bell Campaign for Youth Mental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st day to buy tickets for the students’ Christmas Dinner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Wear a Santa hat, Elf hat or reindeer antlers or any festive head wear for $1 (Fundraiser for the Fredericton Community Kitch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hristmas Conce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1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how – 9:00 am/2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how – 11:00 a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– Wear a festive sweater for $1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Fundraiser for the Fredericton Community Kitch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hristmas Dinner for students ($5.7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6030</wp:posOffset>
            </wp:positionH>
            <wp:positionV relativeFrom="paragraph">
              <wp:posOffset>132715</wp:posOffset>
            </wp:positionV>
            <wp:extent cx="1796415" cy="16287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5925</wp:posOffset>
            </wp:positionH>
            <wp:positionV relativeFrom="paragraph">
              <wp:posOffset>167005</wp:posOffset>
            </wp:positionV>
            <wp:extent cx="464185" cy="57594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1600</wp:posOffset>
                  </wp:positionV>
                  <wp:extent cx="6786245" cy="2751455"/>
                  <wp:effectExtent l="39370" t="38735" r="38100" b="381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2751480"/>
                          </a:xfrm>
                          <a:custGeom>
                            <a:avLst/>
                            <a:gdLst>
                              <a:gd name="textAreaLeft" fmla="*/ 183600 w 3847320"/>
                              <a:gd name="textAreaRight" fmla="*/ 3663720 w 3847320"/>
                              <a:gd name="textAreaTop" fmla="*/ 183600 h 1559880"/>
                              <a:gd name="textAreaBottom" fmla="*/ 1376280 h 1559880"/>
                            </a:gdLst>
                            <a:ahLst/>
                            <a:rect l="textAreaLeft" t="textAreaTop" r="textAreaRight" b="textAreaBottom"/>
                            <a:pathLst>
                              <a:path w="532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9667" y="21600"/>
                                </a:lnTo>
                                <a:arcTo wR="3600" hR="3600" stAng="10800000" swAng="5400000"/>
                                <a:lnTo>
                                  <a:pt x="532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ontinue working on building independence in your child’s ability to put on and take off their winter outer wear.  Thank you!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We now have a Librarian!  Mrs. Storey started last Thursday.  We are all exci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 xml:space="preserve">Please continue to practice letter recognition &amp; sounds, sight words and counting regular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, or call the school, (506) 453-543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8pt;width:534.3pt;height:216.6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ontinue working on building independence in your child’s ability to put on and take off their winter outer wear.  Thank you!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We now have a Librarian!  Mrs. Storey started last Thursday.  We are all excited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 xml:space="preserve">Please continue to practice letter recognition &amp; sounds, sight words and counting regularl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, or call the school, (506) 453-543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4800</wp:posOffset>
            </wp:positionH>
            <wp:positionV relativeFrom="paragraph">
              <wp:posOffset>36830</wp:posOffset>
            </wp:positionV>
            <wp:extent cx="616585" cy="56705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9165</wp:posOffset>
            </wp:positionH>
            <wp:positionV relativeFrom="paragraph">
              <wp:posOffset>13335</wp:posOffset>
            </wp:positionV>
            <wp:extent cx="489585" cy="5905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01715</wp:posOffset>
            </wp:positionH>
            <wp:positionV relativeFrom="paragraph">
              <wp:posOffset>106045</wp:posOffset>
            </wp:positionV>
            <wp:extent cx="713105" cy="99060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8615</wp:posOffset>
            </wp:positionH>
            <wp:positionV relativeFrom="paragraph">
              <wp:posOffset>38100</wp:posOffset>
            </wp:positionV>
            <wp:extent cx="1169035" cy="79184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270</wp:posOffset>
                </wp:positionV>
                <wp:extent cx="4114800" cy="481965"/>
                <wp:effectExtent l="29210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0.1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65"/>
        <w:gridCol w:w="2786"/>
        <w:gridCol w:w="2839"/>
      </w:tblGrid>
      <w:tr>
        <w:trPr>
          <w:trHeight w:val="254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tters:  V, 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ght Word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rateg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ps the Fish – Get your mouth ready. Say the first sou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, p, n, c/k, e, h, r, m, d, g, o, u, l, f, b, j, w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words that match their draw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proper letter formations for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v, y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, w, f, b, u, l, o,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, h, r, m, d, g,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reading, writing and spelling sight w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y the number sequence 0-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esent and describe nu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itizing 1-5 ob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e a numeral to its quantity 6 to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, create and reproduce patterns with 3 elements in the core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ze and respect the various traditions, rituals and celebrations of famil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.I.T.S. Strateg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2:  Begin with the end in mind. </w:t>
            </w:r>
            <w:r>
              <w:rPr/>
              <w:t xml:space="preserve">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I plan ahead and set goals. I do things that have meaning and make a difference. I am an important part of my classroom.)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806700</wp:posOffset>
                </wp:positionV>
                <wp:extent cx="723900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221pt" to="466pt,22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lly.sidik@nbed.nb.ca" TargetMode="External"/><Relationship Id="rId7" Type="http://schemas.openxmlformats.org/officeDocument/2006/relationships/hyperlink" Target="mailto:rolly.sidik@nbed.nb.ca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6:00Z</dcterms:created>
  <dc:creator>localuser</dc:creator>
  <dc:description/>
  <cp:keywords/>
  <dc:language>en-US</dc:language>
  <cp:lastModifiedBy>ED18</cp:lastModifiedBy>
  <cp:lastPrinted>2018-11-23T10:57:00Z</cp:lastPrinted>
  <dcterms:modified xsi:type="dcterms:W3CDTF">2018-12-03T14:04:00Z</dcterms:modified>
  <cp:revision>9</cp:revision>
  <dc:subject/>
  <dc:title>Newsletter week of December 3rd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